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296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PATVIRTINTA </w:t>
      </w:r>
    </w:p>
    <w:p>
      <w:pPr>
        <w:pStyle w:val="Normal"/>
        <w:spacing w:lineRule="auto" w:line="240"/>
        <w:ind w:left="2592" w:hanging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Druskininkų „Ryto“ gimnazijos direktorės</w:t>
      </w:r>
    </w:p>
    <w:p>
      <w:pPr>
        <w:pStyle w:val="Normal"/>
        <w:spacing w:lineRule="auto" w:line="240"/>
        <w:ind w:left="2592" w:hanging="0"/>
        <w:rPr/>
      </w:pPr>
      <w:r>
        <w:rPr/>
        <w:tab/>
        <w:tab/>
        <w:tab/>
        <w:tab/>
        <w:tab/>
        <w:tab/>
        <w:t xml:space="preserve">2022 m. ...............................d. įsakymu </w:t>
      </w:r>
    </w:p>
    <w:p>
      <w:pPr>
        <w:pStyle w:val="Normal"/>
        <w:spacing w:lineRule="auto" w:line="240"/>
        <w:ind w:left="2592" w:hanging="0"/>
        <w:rPr/>
      </w:pPr>
      <w:r>
        <w:rPr/>
        <w:tab/>
        <w:tab/>
        <w:tab/>
        <w:tab/>
        <w:tab/>
        <w:tab/>
        <w:t>Nr. ...................................................</w:t>
      </w:r>
    </w:p>
    <w:p>
      <w:pPr>
        <w:pStyle w:val="Normal"/>
        <w:ind w:firstLine="129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                          </w:t>
      </w:r>
      <w:r>
        <w:rPr>
          <w:b/>
          <w:sz w:val="28"/>
          <w:szCs w:val="28"/>
        </w:rPr>
        <w:t>Druskininkų „Ryto“ gimnazija</w:t>
      </w:r>
      <w:r>
        <w:rPr>
          <w:sz w:val="24"/>
          <w:szCs w:val="24"/>
        </w:rPr>
        <w:tab/>
        <w:tab/>
        <w:t xml:space="preserve">                      </w:t>
      </w:r>
    </w:p>
    <w:p>
      <w:pPr>
        <w:pStyle w:val="Normal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okinių ugdymo karjerai   (MUK)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VEIKLOS PLANAS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022 – 2023 m.m.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73"/>
        <w:gridCol w:w="2727"/>
        <w:gridCol w:w="1946"/>
        <w:gridCol w:w="1183"/>
        <w:gridCol w:w="1250"/>
        <w:gridCol w:w="2689"/>
        <w:gridCol w:w="26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iklų srity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iklos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yviai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and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o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ėkmės kriterijai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alutinė paslauga/produk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siskaitymo forma 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uacijos analizė, planavima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arbiausių  karjeros sistemos dokumentų monitoringas ir analizė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 sritis – 252 val/m.m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 m.m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pti, sisteminti ir praktiškai naudoti karjeros sistemą reglamentuojančius dokumentus ir kitą literatūrą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acijos segtuvai, metodinės medžiagos bibliotekėlė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štirti ir nuolat gilintis į mokinių ugdymo karjerai poreikiu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os mokinia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 m.m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ikti mokiniams kokybiškas ir pastovias ugdymo karjerai paslaugas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inių poreikių analizė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jeros paslaugų stebėsena ir kitos kokybės užtikrinimo priemonė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os administracija, auklėtojai, mokytojai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Visi m.m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olat bendrauti ir bendradarbiauti su karjeros ugdymo procese dalyvaujančiais asmenimis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jeros paslaugų monitoringas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klausos tėvams (globėjams) apie reikiamas ugdymo karjerai paslauga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ėvai (globėjai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odžio mėn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Įtraukti mokinių tėvus (globėjus) į profesinio ugdymo veiklas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klausų tėvams analizė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ėnesinio plano sudaryma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dymo karjerai darbo grupė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kvieną mėn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o patvirtinimas, laikymasis ir koregavimas pagal būtiną situaciją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ai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galaikis karjeros veiklų gimnazijoje planas ir jo koordinavim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dymo karjerai darbo grupė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gsėjo mėn. ir visi m.m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o patvirtinimas, laikymasis ir koregavimas pagal būtiną situaciją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as.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lifikacijos kėlimas, saviugd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Dalyvavimas seminaruose, mokymuos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2 sritis – 144 val/m.m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 m.m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 kompetencijų plėtra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ų pažymėjimai.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ų ir specialiosios literatūros studijavima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 m.m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nių taikymas praktikoje ir sklaida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žsiėmimų/valandėlių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nginių  aprašai/komentarai.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osios patirties sklaid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ytojai, klasių vadovai, tėvai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 m.m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ektyvus bendradarbiavimas su gimnazijos bendruomene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irinkimų/ susitikimų registracija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mnazijos karjeros koordinacinių grupi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iklos koordinavima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dymo karjerai darbo grupės sudaryma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dymo karjerai darbo grupė (klasių vadovai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3 sritis – 144 val/m.m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ugsėjo mėn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tovus karjeros paslaugų monitoringas, veiklų planavimas ir analizė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ų vadovų darbo koordinavimas/pagalba profesinio orientavimo temomi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ų vadovai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 m.m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tovi metodinė pagalba klasių vadovams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inės medžiagos klasių vadovams segtuvas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iklų srity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iklos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yviai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and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o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ėkmės kriterijai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alutinė paslauga/produk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siskaitymo forma 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os administracijos, klasių auklėtojų, dalykų mokytojų MUK veiklų koordinavima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ikavimas apie karjeros paslaugų sistemą: karjeros paslaugų pristatymas atskiroms gimnazijos bendruomenės grupėm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cija, mokytojai, auklėtojai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4 sritis – 252 val/m.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 m.m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alaikė informacija, konsultacijų ir pagalbos svarba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ninis dienynas, Teams, susirinkimų, pasitarimų aprašai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ikavimas mokyklos tinklapyje ir elektroniniame dienyn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os bendruomenė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 m.m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ja ir aktuali informacija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ninis dienynas, Teams, socialiniai tinklai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dymo karjerai integravimo pamokose geriausi metodai ir praktiko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ytoja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 m.m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Įvairūs integravimo metodai, bendradarbiavimas ir patirties sklaida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ytojų apklausos, ilgalaikiai planai.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lios ir grupinės konsultacijos mokytojams, auklėtojam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ytojai, auklėtojai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 m.m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ytojų ir auklėtojų darbo koordinavimas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ultacijų registravimo žurnalas.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ėvų švietimas: seminarai,  diskusijos, konsultacijo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inių tėvai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 m.m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ektyvus ir nuolatinis darbas su mokinių tėvais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ultacijų registravimo žurnalas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jeros paslaugos mokiniam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jeros paslaugų pristatymas gimnazijos tinklapyje ir elektroniniame dienyne, Teams platformoje, socialinių tinklų grupės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iniai, tėvai, klasių vadovai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5 sritis – 288 val/m.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 m.m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ja ir naudinga informacija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ninis dienynas, gimnazijos tinklapis, Teams, FB grupė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jeros renginiai gimnazijo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jeros dienos (ir nuotoliniu būdu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kštosios ir kitos mokyklos, įvairių specialybių atstovai, verslininkai, tėvai, studentai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kartus per m.m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yvus bendradarbiavimas su aukštosiomis ir kitomis mokyklomis, verslininkais,  tėvais, studentais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ginių ir kitų priemonių aprašymas ir informacijos sklaida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iniai veiklinimo vizitai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skursijos į aukštąsias ir kitas mokyklas, įmones, įstaigas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 m.m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nių ir praktikų įgijimas ekskursijų metu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ktorės įsakymai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yriminiai ir intensyvaus veiklinimo vizitai įmonėse ir mokymo įstaigos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inia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 m.m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inė pažintis su darbu/specialybėmis, lankymasis įmonėse, įstaigose ir organizacijose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ktorės įsakymai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inių kompetencijų vertinimas ir įsivertinima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inia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 m.m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inių karjeros planai, apklausos, praktinės užduotys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inių karjeros planai, apklausų analizė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inės praktikos  savivaldybės ir šalies įstaigose, įmonėse, organizacijos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inia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 m.m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įžtamasis ryšys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inių praktinių veiklų analizė, atsiliepimai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yvavimas karjeros ugdymo projektuos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ini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 m.m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iraiška per įvairius projektus, užklasinę veiklą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ų aprašai/ analizė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dradarbiavimas su  soc. partneriai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dradarbiavimas su aukštosiomis ir kitomis mokyklom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esijų / aukštųjų ir kitų mokyklų mugės organizavimas/dalyvavima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os bendruomenė, savivaldybės, šalies įmonės ir organizacijos, mokyklos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sritis -252 val/m.m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 m.m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dravimas ir bendradarbiavimas, formuojant karjeros kompetencijas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ijos sklaida gimnazijoje, vietinėje spaudoje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ęsti  bendradarbia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mą su edukacine įmone „Kalba.Lt“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iniai, tėvai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 m.m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jeros kompetencijų plėtra, tėvų švietimas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ginių aprašai, konsultacijų žurnalas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ęsti projektą „Šok į tėvų klumpes“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iniai, tėvai, verslininkai, savivaldybės įmonės, įstaigos, organizacijos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 m.m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teikti mokiniams galimybę vieną/pusę darbo dienos pabūti tėvų darbovietėse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ijos sklaida gimnazijoje, vietinėje spaudoje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o: 1332 val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eastAsia="Calibri" w:cs="Calibri"/>
        </w:rPr>
        <w:t xml:space="preserve"> </w:t>
      </w:r>
      <w:r>
        <w:rPr/>
        <w:t>(Karjeros konsultanto vardas, pavardė, parašas)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Karolina Juoskaitė – Vitkauskė (atsakinga už 1-2 klases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Edita Nevulienė – Nemunaitienė  (atsakinga už 3 klases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00"/>
        <w:rPr/>
      </w:pPr>
      <w:r>
        <w:rPr>
          <w:b/>
        </w:rPr>
        <w:t>Jūratė Stulpinienė (atsakinga už 4 klases)</w:t>
      </w:r>
    </w:p>
    <w:sectPr>
      <w:footerReference w:type="default" r:id="rId2"/>
      <w:type w:val="nextPage"/>
      <w:pgSz w:orient="landscape" w:w="16838" w:h="11906"/>
      <w:pgMar w:left="1134" w:right="962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59:00Z</dcterms:created>
  <dc:creator>Daiva</dc:creator>
  <dc:description/>
  <cp:keywords/>
  <dc:language>en-US</dc:language>
  <cp:lastModifiedBy>Karolina</cp:lastModifiedBy>
  <cp:lastPrinted>2013-06-27T09:18:00Z</cp:lastPrinted>
  <dcterms:modified xsi:type="dcterms:W3CDTF">2022-10-17T07:15:00Z</dcterms:modified>
  <cp:revision>6</cp:revision>
  <dc:subject/>
  <dc:title>Molėtų r</dc:title>
</cp:coreProperties>
</file>